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llege of the Arts Curriculum Committee</w:t>
      </w:r>
    </w:p>
    <w:p>
      <w:pPr>
        <w:pStyle w:val="Normal"/>
        <w:bidi w:val="0"/>
        <w:ind w:left="0" w:right="0" w:hanging="0"/>
        <w:jc w:val="center"/>
        <w:rPr/>
      </w:pPr>
      <w:r>
        <w:rPr/>
        <w:t>Approved Minutes</w:t>
      </w:r>
    </w:p>
    <w:p>
      <w:pPr>
        <w:pStyle w:val="Normal"/>
        <w:bidi w:val="0"/>
        <w:ind w:left="0" w:right="0" w:hanging="0"/>
        <w:rPr/>
      </w:pPr>
      <w:r>
        <w:rPr/>
        <w:t>Wednesday, April 08, 2009</w:t>
      </w:r>
    </w:p>
    <w:p>
      <w:pPr>
        <w:pStyle w:val="Normal"/>
        <w:bidi w:val="0"/>
        <w:ind w:left="0" w:right="0" w:hanging="0"/>
        <w:rPr/>
      </w:pPr>
      <w:r>
        <w:rPr/>
        <w:t>3:00-4:30 PM</w:t>
      </w:r>
    </w:p>
    <w:p>
      <w:pPr>
        <w:pStyle w:val="Normal"/>
        <w:bidi w:val="0"/>
        <w:ind w:left="0" w:right="0" w:hanging="0"/>
        <w:rPr/>
      </w:pPr>
      <w:r>
        <w:rPr/>
        <w:t>052 Hopkins Hal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TTENDEES: Harvey, Williams, Palazzi, Kleinbub, Breitigam, Simcox, Haase, Treboni, Thompson, Severti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pprove minutes from 3/6/09</w:t>
      </w:r>
    </w:p>
    <w:p>
      <w:pPr>
        <w:pStyle w:val="Normal"/>
        <w:bidi w:val="0"/>
        <w:ind w:left="0" w:right="0" w:hanging="0"/>
        <w:rPr/>
      </w:pPr>
      <w:r>
        <w:rPr/>
        <w:t xml:space="preserve">Williams, Haase- </w:t>
      </w: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Updates from the D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ubcommittee/College Curriculum Committee merging is being considered, due to “colleges” being somewhat merged into divisions, etc.- Val will email out the proposals to the C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In COTA only the ECA course approvals are routed from Initiator to Dept Chair then Undergrad/Grad studies chair and back to Chair before Curriculum Office; this has been asked to be chang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AA is now enforcing deadlines for course change requests &amp; group studies requ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OAA’s new syllabus requirements temp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PSP in Video Production- checked all the prereqs- will be brought back next meeting to vote on the new temp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Music, Media and Enterprise course changes are ready—minor is ready, and support letters are ready to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Teaching-related requests from J Alut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HR 4137- Where textbooks are avail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/>
        <w:t>Final Exams should be scheduled during final exam we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rt Education course changes (601, 603, 604, 605, 607, 608, 64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All changed prereqs; 603 through 608 deleted exclusion clauses</w:t>
      </w:r>
    </w:p>
    <w:p>
      <w:pPr>
        <w:pStyle w:val="Normal"/>
        <w:bidi w:val="0"/>
        <w:ind w:left="0" w:right="0" w:hanging="0"/>
        <w:rPr/>
      </w:pPr>
      <w:r>
        <w:rPr/>
        <w:t xml:space="preserve">Haase, Palazzi- </w:t>
      </w:r>
      <w:r>
        <w:rPr>
          <w:b/>
        </w:rPr>
        <w:t>UNANIMOUSLY APPROVED WITH CONTINGENCY OF CHANGING PREREQ TO READ “Open only to Art Education majors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Theatre 6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Change in course title, transcript title, increase from 3 to 5 credit hours, changed course description and distribution of class time (added a 2 hour la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ationale: technological increase in audio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yllabus adds labs; has a separate graduate student requir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Where are the texts availab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Issue of contact time does not seem a problem; more so just require an old syllabus</w:t>
      </w:r>
    </w:p>
    <w:p>
      <w:pPr>
        <w:pStyle w:val="Normal"/>
        <w:bidi w:val="0"/>
        <w:ind w:left="0" w:right="0" w:hanging="0"/>
        <w:rPr/>
      </w:pPr>
      <w:r>
        <w:rPr/>
        <w:t xml:space="preserve">Harvey, Kleinbub- </w:t>
      </w: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Student PS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13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41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0:00Z</dcterms:created>
  <dc:creator>rsevertis</dc:creator>
  <dc:description/>
  <dc:language>en-US</dc:language>
  <cp:lastModifiedBy/>
  <dcterms:modified xsi:type="dcterms:W3CDTF">2009-05-04T18:40:00Z</dcterms:modified>
  <cp:revision>3</cp:revision>
  <dc:subject/>
  <dc:title>College of the Arts Curriculum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